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Notitie rol en verantwoordelijkheid kwartiermaker / locatiemanager</w:t>
      </w:r>
    </w:p>
    <w:p>
      <w:pPr>
        <w:pStyle w:val="Normal"/>
        <w:rPr>
          <w:rFonts w:ascii="Verdana" w:hAnsi="Verdana" w:cs="Verdana"/>
          <w:b/>
          <w:b/>
          <w:sz w:val="20"/>
          <w:szCs w:val="20"/>
        </w:rPr>
      </w:pPr>
      <w:r>
        <w:rPr>
          <w:rFonts w:cs="Verdana" w:ascii="Verdana" w:hAnsi="Verdana"/>
          <w:b/>
          <w:sz w:val="20"/>
          <w:szCs w:val="20"/>
        </w:rPr>
        <w:t xml:space="preserve">22 juli 2007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rPr>
        <w:t>Kwartiermaker</w:t>
      </w:r>
    </w:p>
    <w:p>
      <w:pPr>
        <w:pStyle w:val="Normal"/>
        <w:rPr>
          <w:rFonts w:ascii="Verdana" w:hAnsi="Verdana" w:cs="Verdana"/>
          <w:sz w:val="20"/>
          <w:szCs w:val="20"/>
        </w:rPr>
      </w:pPr>
      <w:r>
        <w:rPr>
          <w:rFonts w:cs="Verdana" w:ascii="Verdana" w:hAnsi="Verdana"/>
          <w:sz w:val="20"/>
          <w:szCs w:val="20"/>
        </w:rPr>
        <w:t xml:space="preserve">De kwartiermaker is de functionaris die in overleg met de gemeente, de gebruikers en potentiële gebruikers / afnemers en de exploitant een programma opstelt voor een optimaal gebruik van een MFC. Dit programma dient concreet uitvoerbaar te zijn vanaf de opening van een MF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optimaal gebruik van een MFC is - bedrijfseconomisch - cruciaal voor een kostendekkende exploitatie. Een suboptimaal gebruik van het MFC zal leiden tot een verliesgevende exploitatie. Met andere woorden, er dient naar een zo hoog mogelijke bezettingsgraad te worden gestreefd. Maatschappelijk gezien is een optimaal gebruik van een MFC eveneens cruciaal. Het maatschappelijke en bedrijfseconomische belang lopen parall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odra een MFC haar deuren opent, dienen alle gebruikers / huurders te weten wanneer zij over welke ruimte beschikking hebben. Zij hebben deze ruimte tegen de met de exploitant overeengekomen condities ‘geboekt’. Dit gebruik door partijen is vastgelegd in een jaarprogramma. De condities zijn vastgelegd in contracten per gebruik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een jaarprogramma zijn alle structurele en voorzienbare boekingen vastgelegd. Dit jaarprogramma maakt voorts inzichtelijk welke ruimtes op welke uren / dagdelen nog beschikbaar en ‘boekbaar’ zijn. Deze ruimtes kunnen gedurende het jaar - hetzij structureel hetzij incidenteel - worden geboekt. In dat kader zorgt de kwartiermaker voor een tarievenkaart voor het (incidentele) gebruik van boekbare ruim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oor een jaarprogramma op te stellen en als boekwerkje uit te geven en bijvoorbeeld op de website te plaatsen weet naast de gebruikers zelf óók het publiek wanneer welke activiteiten plaatshebben. En potentiële gebruikers weten op welke momenten boekbare ruimte is en ook wat andere partijen in de geboekte ruimten in een MFC aanbie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rder denkt de kwartiermaker na over de marketing van de beschikbare ruimtes en doet daarvoor voorstellen. Na akkoord door de stuurgroep worden deze voorstellen uitgevoerd en na verloop van tijd geëvalueerd en bijgesteld. De marketingvoorstellen zijn gericht op een optimale bezetting van een MFC, zowel in geboekte uren uitgedrukt als in termen van de beoogde mix van gebruik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ok denkt de kwartiermaker na over andere mogelijkheden om opbrengsten te genereren, zoals reclame, sponsoring, licenties en andere zaken en doet hiervoor voorstellen, die op dezelfde wijze als de marketingvoorstellen tot uitvoering kunnen kom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beoogde mix van gebruikers komt  tot stand op basis van het door de stuurgroep vast te stellen profiel van het betreffende MFC. Primair zullen de marketinginspanningen gericht zijn op gebruikers die binnen dit profiel passen. Blijken die onvoldoende aanwezig of geïnteresseerd, dan kan een concessie worden gedaan aan de beoogde mix en staat het ook andere gebruikers vrij om te boeken. De kwartiermaker krijgt van de stuurgroep een overzicht van type gebruikers die niet welkom zijn in een MFC, omdat zij door hun profiel het concept van het MFC in gevaar of diskrediet kunnen brengen. In geval van twijfel overlegt de kwartiermaker met de gemeente en de exploit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overleg met de gemeente inventariseert de kwartiermaker welke potentiële gebruikers zich nu nog elders huisvesten voor hun activiteiten, waarvan de gemeente het wenselijk zou vinden dat deze activiteiten in het MFC plaatsvinden. Door middel van het subsidie- en accommodatiebeleid stimuleert de gemeente dat deze potentiële gebruikers de weg vinden naar het MFC. De kwartiermaker verzorgt vervolgens de contacten en contract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overleg met de exploitant denkt de kwartiermaker na over aanpalende randvoorwaarden vanuit de exploitatie die het zich huisvesten in het MFC aantrekkelijk(er) maakt voor potentiële gebruikers. Na goedkeuring van de exploitant maakt de kwartiermaker deze randvoorwaarden mogelijk om de bezetting in het MFC te optimaliseren. Op deze wijze vormt de kwartiermaker de schakel tussen de gemeente en de potentiële gebruiker enerzijds en de exploitant en de gebruiker anderzijds ten behoeve van een optimaal maatschappelijk en bedrijfseconomisch resultaat van een MF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ok zorgt de kwartiermaker voor een organisatorische en communicatieve infrastructuur. De kwartiermaker legt deze aan ten behoeve van de permanente locatiemanager. Als gebruikers iets willen regelen met betrekking tot hun ruimte, dan moeten ze weten wanneer en op welke manier de kwartiermaker resp. locatiemanager te vinden is. Er moet dus een telefoon en emailadres zijn, er moeten persoonlijke contactmomenten zijn, wellicht is een ‘internet boekings- en wijzigingssysteem’ mogelijk et cetera. De kwartiermaker dient hiervoor voorstellen te doen, die het toekomstige locatiemanagement optimaal faciliteren. Na goedkeuring door de stuurgroep worden de voorstellen geïmplementeerd. Deze infrastructuur dient circa 3 maanden voor ingebruikname van het MFC operationeel te zij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ok zorgt de kwartiermaker voor methodieken om een tarievenkaart, servicekostenvoorschotten en –afrekeningen, leasebedragen en dergelijke te berekenen en in rekening te breng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ok dient de kwartiermaker gebruik te maken van voor de MFC ontwikkelde contracten, bijvoorbeeld:</w:t>
      </w:r>
    </w:p>
    <w:p>
      <w:pPr>
        <w:pStyle w:val="Normal"/>
        <w:numPr>
          <w:ilvl w:val="0"/>
          <w:numId w:val="1"/>
        </w:numPr>
        <w:rPr>
          <w:rFonts w:ascii="Verdana" w:hAnsi="Verdana" w:cs="Verdana"/>
          <w:sz w:val="20"/>
          <w:szCs w:val="20"/>
        </w:rPr>
      </w:pPr>
      <w:r>
        <w:rPr>
          <w:rFonts w:cs="Verdana" w:ascii="Verdana" w:hAnsi="Verdana"/>
          <w:sz w:val="20"/>
          <w:szCs w:val="20"/>
        </w:rPr>
        <w:t>De normale huurovereenkomst voor normale huurverhoudingen</w:t>
      </w:r>
    </w:p>
    <w:p>
      <w:pPr>
        <w:pStyle w:val="Normal"/>
        <w:numPr>
          <w:ilvl w:val="0"/>
          <w:numId w:val="1"/>
        </w:numPr>
        <w:rPr>
          <w:rFonts w:ascii="Verdana" w:hAnsi="Verdana" w:cs="Verdana"/>
          <w:sz w:val="20"/>
          <w:szCs w:val="20"/>
        </w:rPr>
      </w:pPr>
      <w:r>
        <w:rPr>
          <w:rFonts w:cs="Verdana" w:ascii="Verdana" w:hAnsi="Verdana"/>
          <w:sz w:val="20"/>
          <w:szCs w:val="20"/>
        </w:rPr>
        <w:t>De normale gebruiksovereenkomst, die de gemeente langjarig aangaat met onderwijs en welzijnsinstellingen;</w:t>
      </w:r>
    </w:p>
    <w:p>
      <w:pPr>
        <w:pStyle w:val="Normal"/>
        <w:numPr>
          <w:ilvl w:val="0"/>
          <w:numId w:val="1"/>
        </w:numPr>
        <w:rPr>
          <w:rFonts w:ascii="Verdana" w:hAnsi="Verdana" w:cs="Verdana"/>
          <w:sz w:val="20"/>
          <w:szCs w:val="20"/>
        </w:rPr>
      </w:pPr>
      <w:r>
        <w:rPr>
          <w:rFonts w:cs="Verdana" w:ascii="Verdana" w:hAnsi="Verdana"/>
          <w:sz w:val="20"/>
          <w:szCs w:val="20"/>
        </w:rPr>
        <w:t xml:space="preserve">Gebruiksovereenkomsten voor kortere duur, voor bijvoorbeeld het in gebruik nemen van vrijgekomen ruimtes </w:t>
      </w:r>
    </w:p>
    <w:p>
      <w:pPr>
        <w:pStyle w:val="Normal"/>
        <w:numPr>
          <w:ilvl w:val="0"/>
          <w:numId w:val="1"/>
        </w:numPr>
        <w:rPr>
          <w:rFonts w:ascii="Verdana" w:hAnsi="Verdana" w:cs="Verdana"/>
          <w:sz w:val="20"/>
          <w:szCs w:val="20"/>
        </w:rPr>
      </w:pPr>
      <w:r>
        <w:rPr>
          <w:rFonts w:cs="Verdana" w:ascii="Verdana" w:hAnsi="Verdana"/>
          <w:sz w:val="20"/>
          <w:szCs w:val="20"/>
        </w:rPr>
        <w:t>Andere type overeenkomst zoals gebruikelijk is in conferentie-omgevingen voor het incidenteel gebruik van ruimte voor een vergadering, samenkomst, feest of wat dan ook;</w:t>
      </w:r>
    </w:p>
    <w:p>
      <w:pPr>
        <w:pStyle w:val="Normal"/>
        <w:numPr>
          <w:ilvl w:val="0"/>
          <w:numId w:val="1"/>
        </w:numPr>
        <w:rPr>
          <w:rFonts w:ascii="Verdana" w:hAnsi="Verdana" w:cs="Verdana"/>
          <w:sz w:val="20"/>
          <w:szCs w:val="20"/>
        </w:rPr>
      </w:pPr>
      <w:r>
        <w:rPr>
          <w:rFonts w:cs="Verdana" w:ascii="Verdana" w:hAnsi="Verdana"/>
          <w:sz w:val="20"/>
          <w:szCs w:val="20"/>
        </w:rPr>
        <w:t>Leasecontracten voor inrichtingsfaciliteiten van structurele gebruikers;</w:t>
      </w:r>
    </w:p>
    <w:p>
      <w:pPr>
        <w:pStyle w:val="Normal"/>
        <w:numPr>
          <w:ilvl w:val="0"/>
          <w:numId w:val="1"/>
        </w:numPr>
        <w:rPr>
          <w:rFonts w:ascii="Verdana" w:hAnsi="Verdana" w:cs="Verdana"/>
          <w:sz w:val="20"/>
          <w:szCs w:val="20"/>
        </w:rPr>
      </w:pPr>
      <w:r>
        <w:rPr>
          <w:rFonts w:cs="Verdana" w:ascii="Verdana" w:hAnsi="Verdana"/>
          <w:sz w:val="20"/>
          <w:szCs w:val="20"/>
        </w:rPr>
        <w:t>Sponsorcontracten;</w:t>
      </w:r>
    </w:p>
    <w:p>
      <w:pPr>
        <w:pStyle w:val="Normal"/>
        <w:numPr>
          <w:ilvl w:val="0"/>
          <w:numId w:val="1"/>
        </w:numPr>
        <w:rPr>
          <w:rFonts w:ascii="Verdana" w:hAnsi="Verdana" w:cs="Verdana"/>
          <w:sz w:val="20"/>
          <w:szCs w:val="20"/>
        </w:rPr>
      </w:pPr>
      <w:r>
        <w:rPr>
          <w:rFonts w:cs="Verdana" w:ascii="Verdana" w:hAnsi="Verdana"/>
          <w:sz w:val="20"/>
          <w:szCs w:val="20"/>
        </w:rPr>
        <w:t>Licentiecontracten;</w:t>
      </w:r>
    </w:p>
    <w:p>
      <w:pPr>
        <w:pStyle w:val="Normal"/>
        <w:numPr>
          <w:ilvl w:val="0"/>
          <w:numId w:val="1"/>
        </w:numPr>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ze contracten dienen uiterlijk 6 maanden voor ingebruikname van het MFC ontwikkeld te zijn en uiterlijk 3 maanden voor ingebruikname van het MFC te zijn overeengekomen met alle vaste huurders en gebruikers. De projectorganisatie zorgt in overleg met de kwartiermaker voor de totstandkoming van de modelcontrac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kwartiermaker laat al hetgeen hiervoor werd beschreven samenkomen in een bedrijfsplan voor het betreffende MFC. De uitvoering van dit bedrijfsplan wordt, na akkoordbevinding door de stuurgroep, taakstellend aan de kwartiermanager opgedra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kwartiermaker draagt uiterlijk een maand voor de opening van het MFC het stokje over aan de locatiemanager, of zoveel eerder als de locatiemanager in functie komt. </w:t>
      </w:r>
      <w:r>
        <w:br w:type="page"/>
      </w:r>
    </w:p>
    <w:p>
      <w:pPr>
        <w:pStyle w:val="Normal"/>
        <w:rPr>
          <w:rFonts w:ascii="Verdana" w:hAnsi="Verdana" w:cs="Verdana"/>
          <w:b/>
          <w:b/>
          <w:i/>
          <w:i/>
          <w:sz w:val="20"/>
          <w:szCs w:val="20"/>
        </w:rPr>
      </w:pPr>
      <w:r>
        <w:rPr>
          <w:rFonts w:cs="Verdana" w:ascii="Verdana" w:hAnsi="Verdana"/>
          <w:b/>
          <w:i/>
          <w:sz w:val="20"/>
          <w:szCs w:val="20"/>
        </w:rPr>
        <w:t>locatiemanager</w:t>
      </w:r>
    </w:p>
    <w:p>
      <w:pPr>
        <w:pStyle w:val="Normal"/>
        <w:rPr/>
      </w:pPr>
      <w:r>
        <w:rPr>
          <w:rFonts w:cs="Verdana" w:ascii="Verdana" w:hAnsi="Verdana"/>
          <w:sz w:val="20"/>
          <w:szCs w:val="20"/>
        </w:rPr>
        <w:t xml:space="preserve">De locatiemanager is operationeel verantwoordelijk voor de door de kwartiermaker opgezette exploitatie en borduurt voort op de systemen en middelen die deze heeft ontwikkeld en ingezet, eea zoals is beschreven in het taakstellende bedrijfsplan. De locatiemanager heeft voorts als doel om de exploitatie voortdurend te optimalise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locatiemanager vormt voorts de </w:t>
      </w:r>
      <w:r>
        <w:rPr>
          <w:rFonts w:cs="Verdana" w:ascii="Verdana" w:hAnsi="Verdana"/>
          <w:i/>
          <w:sz w:val="20"/>
          <w:szCs w:val="20"/>
        </w:rPr>
        <w:t>linking pin</w:t>
      </w:r>
      <w:r>
        <w:rPr>
          <w:rFonts w:cs="Verdana" w:ascii="Verdana" w:hAnsi="Verdana"/>
          <w:sz w:val="20"/>
          <w:szCs w:val="20"/>
        </w:rPr>
        <w:t xml:space="preserve"> tussen de (potentiële) gebruikers en de exploitant voor wat betreft het bedrijfseconomische resultaat van de exploitatie. De gesprekspartner is (X), waaronder de exploitatie van vastgoed valt. Ook vormt de locatiemanager de </w:t>
      </w:r>
      <w:r>
        <w:rPr>
          <w:rFonts w:cs="Verdana" w:ascii="Verdana" w:hAnsi="Verdana"/>
          <w:i/>
          <w:sz w:val="20"/>
          <w:szCs w:val="20"/>
        </w:rPr>
        <w:t>linking pin</w:t>
      </w:r>
      <w:r>
        <w:rPr>
          <w:rFonts w:cs="Verdana" w:ascii="Verdana" w:hAnsi="Verdana"/>
          <w:sz w:val="20"/>
          <w:szCs w:val="20"/>
        </w:rPr>
        <w:t xml:space="preserve"> tussen de (potentiële) gebruikers en de gemeente voor wat betreft het maatschappelijke resultaat van de exploitatie. De gesprekspartner bij de gemeente is bijvoorbeeld de programmeur of programmamanager, die ervoor verantwoordelijk is dat activiteiten in voldoende mate met voldoende kwaliteit in adequate faciliteiten wordt aangebo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belang van deze gemeentelijke rol van deze programmeur of programmamanager kan niet genoeg worden benadrukt. De locatiemanager werkt zeer nauw samen met de gemeentelijke programmeur/programmamanager, omdat deze de ‘preferred supplier’ is van de locatiemanager. Immers de programmeur/programmamanager zorgt voor een optimale bezetting van het gebouw met maatschappelijke activiteiten. De inbreng van de gemeentelijke programmeur/programmamanager in de dummy jaarprogramma is essentie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ok stuurt de locatiemanager de conciërge aan, voor zover deze niet uit eigen middelen is aangesteld door een of meer gebruikers. In het geval de conciërgerol deels uit een poule van vrijwilligers zal bestaan, stuurt de locatiemanager zowel de betaalde conciërge als de vrijwilligerspoule aan. Dit geldt ook voor de situatie dat naast de betaalde conciërge gebruik wordt gemaakt van een ‘leren-werken’-bedrijf (bijvoorbeeld Amfors, 2Switch, etc.) dat conciërges en huismeesters opleidt en de functie in dat kader via stageplaatsen wordt ingevul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t is mogelijk dat de locatiemanager verantwoordelijkheid krijgt voor meer dan één MFC, al naar gelang het capaciteitsbeslag op de locatiemanager dit mogelijk maakt. In dat geval is het misschien beter om te spreken over een MFCs-manager. In dat geval is duidelijk dat de MFCs-manager het ‘MFCs-bedrijf’ in al zijn facetten runt en daarop aanspreekbaar is. Halfjaarlijks vindt een evaluatie van de inzet van de locatiemanager plaats.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36:00Z</dcterms:created>
  <dc:creator>X</dc:creator>
  <dc:description/>
  <dc:language>en-US</dc:language>
  <cp:lastModifiedBy>Windows-gebruiker</cp:lastModifiedBy>
  <dcterms:modified xsi:type="dcterms:W3CDTF">2011-05-04T12:36:00Z</dcterms:modified>
  <cp:revision>2</cp:revision>
  <dc:subject/>
  <dc:title>Discussievoorstel rol en verantwoordelijkheid kwartiermaker / locatiemanager</dc:title>
</cp:coreProperties>
</file>