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65pt;height:69.1pt" filled="f" o:ole="">
            <v:imagedata r:id="rId3" o:title=""/>
          </v:shape>
          <o:OLEObject Type="Embed" ProgID="" ShapeID="ole_rId2" DrawAspect="Content" ObjectID="_406602185" r:id="rId2"/>
        </w:object>
      </w: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5.6pt" filled="f" o:ole="">
            <v:imagedata r:id="rId5" o:title=""/>
          </v:shape>
          <o:OLEObject Type="Embed" ProgID="" ShapeID="ole_rId4" DrawAspect="Content" ObjectID="_1734264675" r:id="rId4"/>
        </w:object>
      </w: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9pt;height:73.05pt" filled="f" o:ole="">
            <v:imagedata r:id="rId7" o:title=""/>
          </v:shape>
          <o:OLEObject Type="Embed" ProgID="" ShapeID="ole_rId6" DrawAspect="Content" ObjectID="_1128458205" r:id="rId6"/>
        </w:objec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Nu                           2013</w:t>
      </w:r>
    </w:p>
    <w:p>
      <w:pPr>
        <w:pStyle w:val="Heading1"/>
        <w:jc w:val="center"/>
        <w:rPr/>
      </w:pPr>
      <w:r>
        <w:rPr>
          <w:rFonts w:eastAsia="Tahoma"/>
        </w:rPr>
        <w:t xml:space="preserve">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ER IS EEN BUURTKAMER IN DE DOBBEBUU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ex Althoffstraat 5 Hui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-360" w:firstLine="360"/>
        <w:rPr>
          <w:color w:val="000000"/>
        </w:rPr>
      </w:pPr>
      <w:r>
        <w:rPr>
          <w:color w:val="000000"/>
        </w:rPr>
        <w:t>NA EEN LANGE PERIODE IS HET DAN ZOVER 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KZIJ WONINGCORPORATIE DE ALLIANTIE DIE ONS DEZE WONING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JDELIJK BESCHIKBAAR HEEFT GESTEL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E 3 GARAGES OM DE HOEK  IN THEODORUS DOBBESTRAAT WORDEN VERBOUWD TOT BUURTKAM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Alle hulp en ideeën zijn welk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 Buurtkamer is voor alle kinderen en volwassenen uit De Dobbebuurt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tiviteiten vanuit de Dobbekamer binnenkor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rfst Schoonmaakhelden (Tilly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oga (Halima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ffieochtend (Songul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uiswerkbegeleiding (Jeroen Project Vooruit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odorus Dobbestra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elmanstraat</w:t>
      </w:r>
    </w:p>
    <w:p>
      <w:pPr>
        <w:pStyle w:val="Heading3"/>
        <w:rPr>
          <w:color w:val="000000"/>
        </w:rPr>
      </w:pPr>
      <w:r>
        <w:rPr>
          <w:color w:val="000000"/>
        </w:rPr>
        <w:t>Lex Althoffstra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eek Oxstra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ina Prinsen Geerligsstra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rmanus Coenradistra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k Bonsstraat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  <w:r>
        <w:rPr/>
        <w:tab/>
        <w:tab/>
        <w:t xml:space="preserve">                 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33235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52"/>
        </w:rPr>
      </w:pPr>
      <w:r>
        <w:rPr/>
        <w:t>EIGENWIJKS Bewonersinitiatief</w:t>
      </w:r>
    </w:p>
    <w:p>
      <w:pPr>
        <w:pStyle w:val="Normal"/>
        <w:ind w:left="2124" w:firstLine="708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40" w:right="56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6:00Z</dcterms:created>
  <dc:creator>-</dc:creator>
  <dc:description/>
  <dc:language>en-US</dc:language>
  <cp:lastModifiedBy>Wijkplaats</cp:lastModifiedBy>
  <cp:lastPrinted>2012-09-14T09:51:00Z</cp:lastPrinted>
  <dcterms:modified xsi:type="dcterms:W3CDTF">2012-09-18T09:26:00Z</dcterms:modified>
  <cp:revision>2</cp:revision>
  <dc:subject/>
  <dc:title>DE DOBBERKAMER</dc:title>
</cp:coreProperties>
</file>